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EYMANIA 2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view will be rather difficult  to  write, seeing as it's m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am reviewing. Still, I'll try not to be biased. Ho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as well get this said  and  done, but Moneymania 2 is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-man game! NO! Don't switch off  yet!  There are many differen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MM2 differs  from  your  average  boring  Pac-man clone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, the levels are completely  different.  As  opposed to the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orming a crude  maze,  there  are  walls,  doors  and pi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ong with  73  other  different  items)  go  together  to  mak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levels. The screen is made up  of 8x8 blocks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18 squares altogether (684 squares in tota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roughly 26 different  in-game  tunes,  and  a further fo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which make the game over / level complete / bonus tune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levels in all (!) and each  has  it's  own level code,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 of after you have completed a few levels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10-position  highscore  table  which  saves  to  disk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boring intro (you might as  well read it anyway...)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game sequence is pretty impressive (and lo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during the game are not that impressive (well, 8x8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tty small, you know!)  and  the music is unfortunately STOS-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good tunes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ecil' - the bloke you control  -  is  controlled around the level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up/down/left/right. Pressing  FIRE  unleashes one of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spell  that  Cecil  can  cast.  These  spel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p form around  some  levels,  and  can  be selec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The spells themselves, (Fireball,  Ion  Bolt, Swift Wind,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Flight, Extra Time, and Skip Level) add an extra dimen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nd strategic use of them increases the level of play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wide variety of  different  types  of monster (eleven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), and even on top  of  that,  each individual monster has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move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s themselves range from easy to very challengeing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level of progressive difficulty - the  levels just come at you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ther, and if it's  hard,  it's  hard, and if it's eas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(although, of course, the first few levels are simplic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s were  made  with  a  comprehensive  construction  ki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otal control  over  the  level  to  provide  a  wide varie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s. The level construction kit is available from me for a me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of 5 pounds sterling if you decid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at are the marks for this Pac-man g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           6/10  (small and unimpres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:              7/10  (some nice tunes, but that's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bility:        9/10  (frantic joystick-wagg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appeal:   8/10  (the amount of levels will keep you go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ite a long wh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value:      8/10  (good quality P.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nal note: Whoops! Yes, I was a bit biased wasn't I? Oh, well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BLACK EAGLE 26/6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